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5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hd w:fill="FFFFFF" w:val="clear"/>
        <w:spacing w:lineRule="exact" w:line="65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</w:r>
    </w:p>
    <w:tbl>
      <w:tblPr>
        <w:tblW w:w="928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667"/>
        <w:gridCol w:w="1724"/>
        <w:gridCol w:w="990"/>
        <w:gridCol w:w="1536"/>
        <w:gridCol w:w="2769"/>
      </w:tblGrid>
      <w:tr>
        <w:trPr>
          <w:trHeight w:val="907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运城市口腔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生学校附属口腔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院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岗位表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，具有医师资格证及口腔内科专业规培证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口腔预防方向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，具有医师资格证及规培证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资格证及口腔正畸专业规培证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收自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管护师中级及以上职称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收自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职宣传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新闻宣传类的相关专业中级及以上职称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5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19T0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DD8668FE4A62933C246FABC70577</vt:lpwstr>
  </property>
  <property fmtid="{D5CDD505-2E9C-101B-9397-08002B2CF9AE}" pid="3" name="KSOProductBuildVer">
    <vt:lpwstr>2052-11.1.0.10495</vt:lpwstr>
  </property>
</Properties>
</file>